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color w:val="9999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3750</wp:posOffset>
            </wp:positionH>
            <wp:positionV relativeFrom="paragraph">
              <wp:posOffset>-837565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2628265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Kaznionica u Lipovici-Popovač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69.0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Kaznionica u Lipovici-Popovač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Popovača, 31. siječnja  2017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965</wp:posOffset>
                </wp:positionH>
                <wp:positionV relativeFrom="paragraph">
                  <wp:posOffset>135255</wp:posOffset>
                </wp:positionV>
                <wp:extent cx="215519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7pt;height:9.85pt;mso-wrap-distance-left:9.05pt;mso-wrap-distance-right:9.05pt;mso-wrap-distance-top:0pt;mso-wrap-distance-bottom:0pt;margin-top:10.65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JEŠKE UZ FINANCIJSKE IZVJEŠTA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ZA RAZDOBLJE 01. SIJEČNJA 2016.  DO  31. PROSINCA 2016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RAZAC  PR - RAS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AOP 057, konto 6331</w:t>
        <w:tab/>
        <w:tab/>
        <w:t>261.002 kn – poticaj za polj.proizvodnju - Min.poljoprivr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261.002 ku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P 113, konto 6526</w:t>
        <w:tab/>
        <w:tab/>
        <w:t>83.473 kn – prigodi od rada zatvorenika u Lipovici d.o.o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5.190 kn – ostali prihodi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88.663 kune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OP 122, konto 6614</w:t>
        <w:tab/>
        <w:tab/>
        <w:t>174.777 kn – prihodi od prodaje proizvoda na slobodnom tržištu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615.670 kn – prihodi od predaje proizvoda za potrebe sustav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790.447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OP 123, konto 6615          175.292 kn – prihodi od rada zatvorenik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154.323 kn – prihodi od usluga kuhinj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26.637 kn – prihodi od usluga za potrebe sust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356.252 ku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OP 168, konto 3222</w:t>
        <w:tab/>
        <w:tab/>
        <w:t>167.431 kn – materijal iz vl.proizv.za potrebe dalje proizvodn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534.749 kn – vlast.proizv.predani za naše pot. i pot. susta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18.957 kn- humani lijekovi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729.422 kn – materijal nabavljen za potrebe redovnog pos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1.450.559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OP 180, konto 3236</w:t>
        <w:tab/>
        <w:tab/>
        <w:t>10.546 kn – obvezni i prev. zdravstveni pregledi zaposle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4.456 kn – veterinarske uslug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45 kn – laboratorijske uslug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13.091 kn – usluge liječe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 xml:space="preserve">28.138 ku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P 181, konto 3237          26.450 kn – informatičke usluge – ugovor o djelu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54.699 kn - referent matice zatvorenika – ugovor o dje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81.149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P 185, konto 3241</w:t>
        <w:tab/>
        <w:tab/>
        <w:t xml:space="preserve">  10.387 kn – stručno osposoblja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OBRAZAC BIL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P 079, konto 124</w:t>
        <w:tab/>
        <w:tab/>
        <w:t>5.034 kn – potr. za PDV po obraču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P 080, konto 129</w:t>
        <w:tab/>
        <w:tab/>
        <w:t>17.907 kn – pot.od HZZO-a za isplaćeno bolovanj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8.824 kn – potraživanja za troškove koji se nadoknađuj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26.731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OP 151, konto 164</w:t>
        <w:tab/>
        <w:tab/>
        <w:t>3.791 kn – potraživanja za zatezne kam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OP 175, konto  239         17.906 kn – obveza prema riznici za ispl.bol.na teret HZZO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492 kn – obveze prema riznici za doz. porez i prire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3.420 kn – ostale obve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21.818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OP 245/246</w:t>
        <w:tab/>
        <w:tab/>
        <w:tab/>
      </w:r>
      <w:r>
        <w:rPr>
          <w:rFonts w:cs="Times New Roman" w:ascii="Times New Roman" w:hAnsi="Times New Roman"/>
          <w:b/>
        </w:rPr>
        <w:t>AK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841.796 kn – tuđa osnovna sredstva u upotreb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20.289 kn – tuđi sitni inventar u upotreb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13.894 kn – zalihe materijala iz susta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71.109 kn – zaliha robe za daljnju prod.u prodavaonici z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109.537 kn – novac na žiro računu DEPO-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-4.602 kn – prodani, a neutrošeni tel. impul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2.817 kn – novac u blagaj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47.841 kn – pot.za manjk.kantine iz preth.godina-sudski spor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557.486 kn – zgr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 xml:space="preserve">1.660.167 kuna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PAS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841.796 kn – tuđa osnovna sredstva u upotreb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20.289 kn – tuđi sitni inventar u upotreb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13.894 kn – vrijednost zalihe materijala dobivenog iz sust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46.508 kn – obvezna štednja zatvoren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47.120 kn – slobodna štednja zatvoren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76.417 kn – obveze prema dobavljačim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7.658 kn – prihod od rabata prodavaonice zatvoren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554 kn – prihod od PET ambala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800 kn – ostali izvanredni prihod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557.486 kn – zgrad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47.645 kn – potraživanja za manj. kantine iz preth.godina</w:t>
      </w:r>
      <w:r>
        <w:rPr>
          <w:rFonts w:cs="Times New Roman" w:ascii="Times New Roman" w:hAnsi="Times New Roman"/>
          <w:bdr w:val="single" w:sz="4" w:space="0" w:color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1.660.167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UPRAVITEL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Ivica Gusić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14:00Z</dcterms:created>
  <dc:creator>ltomasovic</dc:creator>
  <dc:description/>
  <dc:language>en-US</dc:language>
  <cp:lastModifiedBy>Marija Grbin</cp:lastModifiedBy>
  <cp:lastPrinted>2017-01-30T09:13:00Z</cp:lastPrinted>
  <dcterms:modified xsi:type="dcterms:W3CDTF">2017-02-22T11:14:00Z</dcterms:modified>
  <cp:revision>2</cp:revision>
  <dc:subject/>
  <dc:title>REPUBLIKA HRVATSKA</dc:title>
</cp:coreProperties>
</file>